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zerv által alapított közalapítványok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áltos Óvda Alapítván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Alapító okirata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ékhelye: 1124 Budapest, Lejtő út 41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ezelő szerv tagjai: </w:t>
        <w:tab/>
        <w:t>Bakati-Sárkány Tünde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lényi Zsófi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Sisa Márt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gyvidek.hu/download.php?docID=208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2:00Z</dcterms:created>
  <dc:creator>Táltos Óvoda</dc:creator>
  <dc:description/>
  <dc:language>en-US</dc:language>
  <cp:lastModifiedBy>User</cp:lastModifiedBy>
  <dcterms:modified xsi:type="dcterms:W3CDTF">2019-04-15T07:53:00Z</dcterms:modified>
  <cp:revision>3</cp:revision>
  <dc:subject/>
  <dc:title/>
</cp:coreProperties>
</file>